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Cs w:val="24"/>
          <w:lang w:eastAsia="de-DE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chteck 2" descr="Beschreibung: res://C:\Program%20Files%20(x86)\Nuance\NaturallySpeaking11\Program\web_ie.dll/QMARK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hteck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Rechteck 1" descr="Beschreibung: res://C:\Program%20Files%20(x86)\Nuance\NaturallySpeaking11\Program\web_ie.dll/ARROW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hteck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Formularbeginn</w:t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/>
        <w:tc>
          <w:tcPr>
            <w:tcW w:w="113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en-US" w:eastAsia="de-DE"/>
              </w:rPr>
            </w:pPr>
            <w:r>
              <w:rPr>
                <w:rFonts w:eastAsia="Times New Roman"/>
                <w:szCs w:val="24"/>
                <w:lang w:val="en-US" w:eastAsia="de-D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933700" cy="1457325"/>
                  <wp:effectExtent l="0" t="0" r="0" b="0"/>
                  <wp:wrapSquare wrapText="bothSides"/>
                  <wp:docPr id="3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9"/>
              <w:gridCol w:w="4032"/>
            </w:tblGrid>
            <w:tr>
              <w:trPr/>
              <w:tc>
                <w:tcPr>
                  <w:tcW w:w="33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val="en-US" w:eastAsia="de-DE"/>
                    </w:rPr>
                  </w:pPr>
                  <w:r>
                    <w:rPr>
                      <w:rFonts w:eastAsia="Times New Roman"/>
                      <w:szCs w:val="24"/>
                      <w:lang w:val="en-US" w:eastAsia="de-DE"/>
                    </w:rPr>
                    <w:drawing>
                      <wp:anchor behindDoc="0" distT="0" distB="0" distL="0" distR="0" simplePos="0" locked="0" layoutInCell="1" allowOverlap="1" relativeHeight="5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3562350" cy="1905000"/>
                        <wp:effectExtent l="0" t="0" r="0" b="0"/>
                        <wp:wrapSquare wrapText="bothSides"/>
                        <wp:docPr id="4" name="Grafik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Grafik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9" r="-1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0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de-D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de-DE"/>
              </w:rPr>
            </w:r>
          </w:p>
        </w:tc>
      </w:tr>
      <w:tr>
        <w:trPr>
          <w:trHeight w:val="7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Verdana" w:hAnsi="Verdana" w:eastAsia="Times New Roman" w:cs="Verdana"/>
                <w:sz w:val="14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sz w:val="14"/>
                <w:szCs w:val="24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</w:tr>
      <w:tr>
        <w:trPr>
          <w:trHeight w:val="690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  <w:t>Zeitraum: 01.01.2011-31.12.2011</w:t>
            </w:r>
          </w:p>
        </w:tc>
      </w:tr>
      <w:tr>
        <w:trPr/>
        <w:tc>
          <w:tcPr>
            <w:tcW w:w="11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4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de-DE"/>
              </w:rPr>
            </w:r>
          </w:p>
          <w:tbl>
            <w:tblPr>
              <w:tblW w:w="973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79"/>
              <w:gridCol w:w="2248"/>
              <w:gridCol w:w="2187"/>
              <w:gridCol w:w="2521"/>
            </w:tblGrid>
            <w:tr>
              <w:trPr>
                <w:trHeight w:val="330" w:hRule="atLeast"/>
              </w:trPr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  <w:br/>
                  </w:r>
                </w:p>
              </w:tc>
              <w:tc>
                <w:tcPr>
                  <w:tcW w:w="2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 xml:space="preserve">Knie 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FF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 xml:space="preserve">Schulter </w:t>
                  </w:r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FF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 xml:space="preserve">Handgelenk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4"/>
                      <w:szCs w:val="14"/>
                      <w:lang w:eastAsia="de-DE"/>
                    </w:rPr>
                    <w:t>OP am:</w:t>
                  </w:r>
                </w:p>
              </w:tc>
              <w:tc>
                <w:tcPr>
                  <w:tcW w:w="2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7902(223)</w:t>
                  </w:r>
                </w:p>
              </w:tc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2395(47)</w:t>
                  </w:r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50(0)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  <w:tbl>
            <w:tblPr>
              <w:tblW w:w="1000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71"/>
              <w:gridCol w:w="3457"/>
              <w:gridCol w:w="1904"/>
              <w:gridCol w:w="1873"/>
            </w:tblGrid>
            <w:tr>
              <w:trPr/>
              <w:tc>
                <w:tcPr>
                  <w:tcW w:w="2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  <w:tc>
                <w:tcPr>
                  <w:tcW w:w="3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FF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 xml:space="preserve">bestätigt </w:t>
                  </w:r>
                </w:p>
              </w:tc>
              <w:tc>
                <w:tcPr>
                  <w:tcW w:w="1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FF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 xml:space="preserve">erweitert </w:t>
                  </w:r>
                </w:p>
              </w:tc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FF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 xml:space="preserve">geändert </w:t>
                  </w:r>
                </w:p>
              </w:tc>
            </w:tr>
            <w:tr>
              <w:trPr/>
              <w:tc>
                <w:tcPr>
                  <w:tcW w:w="2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4"/>
                      <w:szCs w:val="14"/>
                      <w:lang w:eastAsia="de-DE"/>
                    </w:rPr>
                    <w:t>Diagnosen</w:t>
                  </w:r>
                </w:p>
              </w:tc>
              <w:tc>
                <w:tcPr>
                  <w:tcW w:w="3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6908(211)</w:t>
                  </w:r>
                  <w:r>
                    <w:rPr>
                      <w:rFonts w:eastAsia="Times New Roman"/>
                      <w:szCs w:val="24"/>
                      <w:lang w:eastAsia="de-DE"/>
                    </w:rPr>
                    <w:t xml:space="preserve"> </w:t>
                  </w:r>
                </w:p>
              </w:tc>
              <w:tc>
                <w:tcPr>
                  <w:tcW w:w="1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2601(37)</w:t>
                  </w:r>
                  <w:r>
                    <w:rPr>
                      <w:rFonts w:eastAsia="Times New Roman"/>
                      <w:szCs w:val="24"/>
                      <w:lang w:eastAsia="de-DE"/>
                    </w:rPr>
                    <w:t xml:space="preserve"> </w:t>
                  </w:r>
                </w:p>
              </w:tc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477(22)</w:t>
                  </w:r>
                  <w:r>
                    <w:rPr>
                      <w:rFonts w:eastAsia="Times New Roman"/>
                      <w:szCs w:val="24"/>
                      <w:lang w:eastAsia="de-D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  <w:tbl>
            <w:tblPr>
              <w:tblW w:w="1002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72"/>
              <w:gridCol w:w="3457"/>
              <w:gridCol w:w="1903"/>
              <w:gridCol w:w="1888"/>
            </w:tblGrid>
            <w:tr>
              <w:trPr/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  <w:tc>
                <w:tcPr>
                  <w:tcW w:w="3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FF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 xml:space="preserve">Regionalanästhesie 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FF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 xml:space="preserve">Vollnarkose 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FF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 xml:space="preserve">Blutsperre </w:t>
                  </w:r>
                </w:p>
              </w:tc>
            </w:tr>
            <w:tr>
              <w:trPr/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4"/>
                      <w:szCs w:val="14"/>
                      <w:lang w:eastAsia="de-DE"/>
                    </w:rPr>
                    <w:t>Anästhesie</w:t>
                  </w: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 </w:t>
                  </w:r>
                </w:p>
              </w:tc>
              <w:tc>
                <w:tcPr>
                  <w:tcW w:w="3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201(0)</w:t>
                  </w:r>
                  <w:r>
                    <w:rPr>
                      <w:rFonts w:eastAsia="Times New Roman"/>
                      <w:szCs w:val="24"/>
                      <w:lang w:eastAsia="de-DE"/>
                    </w:rPr>
                    <w:t xml:space="preserve"> 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9992(270) 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5901(10)</w:t>
                  </w:r>
                  <w:r>
                    <w:rPr>
                      <w:rFonts w:eastAsia="Times New Roman"/>
                      <w:szCs w:val="24"/>
                      <w:lang w:eastAsia="de-D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  <w:tbl>
            <w:tblPr>
              <w:tblW w:w="100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3"/>
              <w:gridCol w:w="1432"/>
              <w:gridCol w:w="1565"/>
              <w:gridCol w:w="1542"/>
              <w:gridCol w:w="1389"/>
              <w:gridCol w:w="1749"/>
            </w:tblGrid>
            <w:tr>
              <w:trPr>
                <w:trHeight w:val="330" w:hRule="atLeast"/>
              </w:trPr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4"/>
                      <w:szCs w:val="14"/>
                      <w:lang w:eastAsia="de-DE"/>
                    </w:rPr>
                    <w:t>Meniskus, Labrum, Rotatorenmanschette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>Glättung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>Teilresekt.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>subt. Res.</w:t>
                  </w: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 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>Naht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Innenmeniskus 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350(8) 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3548(28) 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1796(114) 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139(4) 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Außenmeniskus 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414(12) 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1056(33) 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252(6) 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78(4) 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Labrum glenoidale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264(0) 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35(0) 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85(0) 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Diskus triangularis 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8(0) 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7(0) 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7(0) 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0(0) 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>Glenohumeral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>Subacromial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>Kalkentfernung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Rotatorenmanschette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474(5) 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561(4) 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448(2) 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293(0) 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05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4"/>
                      <w:szCs w:val="14"/>
                      <w:lang w:eastAsia="de-DE"/>
                    </w:rPr>
                    <w:t>Gelenkflächen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>Debridement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>Abrasio / Microfracture</w:t>
                  </w: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 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>Osteophyten</w:t>
                  </w: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 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>OD-Refixation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>Knorpel - Knochentranspl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Tibia med.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719(7) 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96(5) 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26(0) 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0(0) 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0(0)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Femur med.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2145(78) 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390(6) 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52(0) 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0(0) 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7(0)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Tibia lat.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371(15) 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33(0) 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9(0) 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0(0) 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0(0)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Femur lat.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334(13) 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66(2) 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57(0) 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0(0) 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0(0)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Patella 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1140(18) 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76(0) 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29(0) 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1(0) 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0(0)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Trochlea femoris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559(13) 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98(3) 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19(0) 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0(0) 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1(0)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OSG-Tibiafläche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15(0) 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7(0) 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22(0) 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0(0) 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0(0)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Talusrolle 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18(0) 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15(0) 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9(0) 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0(0) 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0(0)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Trochlea humeri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7(0)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1(0) 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3(0) 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0(0) 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0(0)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Radius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9(0)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0(0)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2(0)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0(0)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0(0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Ulna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1(0)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2(0)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5(0)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0(0)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0(0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Corpus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0(0)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0(0)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0(0)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0(0)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0(0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Humeruskopf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69(1)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13(0)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2(0)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0(0)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0(0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Schulterpfanne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75(0)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6(0)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0(0)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0(0)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0(0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05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Subacromialgelenk 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>Acromioplastik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59(0)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97(0)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05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AC-Gelenk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>Diskus-</w:t>
                    <w:br/>
                    <w:t>resektion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>Osteophyten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>ACG-Plastik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88(0)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335(1)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534(5)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05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freier Gelenkkörper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>einer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>mehrere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>dorsal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333(14)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467(2)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0(0)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szCs w:val="24"/>
                <w:lang w:eastAsia="de-DE"/>
              </w:rPr>
            </w:pPr>
            <w:r>
              <w:rPr>
                <w:rFonts w:eastAsia="Times New Roman"/>
                <w:vanish/>
                <w:szCs w:val="24"/>
                <w:lang w:eastAsia="de-DE"/>
              </w:rPr>
            </w:r>
          </w:p>
          <w:tbl>
            <w:tblPr>
              <w:tblW w:w="1131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9"/>
              <w:gridCol w:w="29"/>
              <w:gridCol w:w="1502"/>
              <w:gridCol w:w="371"/>
              <w:gridCol w:w="1239"/>
              <w:gridCol w:w="855"/>
              <w:gridCol w:w="2182"/>
              <w:gridCol w:w="1763"/>
            </w:tblGrid>
            <w:tr>
              <w:trPr/>
              <w:tc>
                <w:tcPr>
                  <w:tcW w:w="33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4"/>
                      <w:szCs w:val="14"/>
                      <w:lang w:eastAsia="de-DE"/>
                    </w:rPr>
                    <w:t xml:space="preserve">Synovia 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>partiell</w:t>
                  </w: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 </w:t>
                  </w:r>
                </w:p>
              </w:tc>
              <w:tc>
                <w:tcPr>
                  <w:tcW w:w="16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>subtotal</w:t>
                  </w: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 </w:t>
                  </w:r>
                </w:p>
              </w:tc>
              <w:tc>
                <w:tcPr>
                  <w:tcW w:w="4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/>
              <w:tc>
                <w:tcPr>
                  <w:tcW w:w="33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ein Kompartiment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868(30) </w:t>
                  </w:r>
                </w:p>
              </w:tc>
              <w:tc>
                <w:tcPr>
                  <w:tcW w:w="16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868(30) </w:t>
                  </w:r>
                </w:p>
              </w:tc>
              <w:tc>
                <w:tcPr>
                  <w:tcW w:w="4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/>
              <w:tc>
                <w:tcPr>
                  <w:tcW w:w="33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mehrere Kompartimente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911(2) </w:t>
                  </w:r>
                </w:p>
              </w:tc>
              <w:tc>
                <w:tcPr>
                  <w:tcW w:w="16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133(0) </w:t>
                  </w:r>
                </w:p>
              </w:tc>
              <w:tc>
                <w:tcPr>
                  <w:tcW w:w="4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/>
              <w:tc>
                <w:tcPr>
                  <w:tcW w:w="33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Plica mediopatellaris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198(2) </w:t>
                  </w:r>
                </w:p>
              </w:tc>
              <w:tc>
                <w:tcPr>
                  <w:tcW w:w="16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328(4) </w:t>
                  </w:r>
                </w:p>
              </w:tc>
              <w:tc>
                <w:tcPr>
                  <w:tcW w:w="4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/>
              <w:tc>
                <w:tcPr>
                  <w:tcW w:w="33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Plica infrapatellaris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80(0) </w:t>
                  </w:r>
                </w:p>
              </w:tc>
              <w:tc>
                <w:tcPr>
                  <w:tcW w:w="16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153(2) </w:t>
                  </w:r>
                </w:p>
              </w:tc>
              <w:tc>
                <w:tcPr>
                  <w:tcW w:w="4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/>
              <w:tc>
                <w:tcPr>
                  <w:tcW w:w="33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Briden 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100(1) </w:t>
                  </w:r>
                </w:p>
              </w:tc>
              <w:tc>
                <w:tcPr>
                  <w:tcW w:w="16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213(0) </w:t>
                  </w:r>
                </w:p>
              </w:tc>
              <w:tc>
                <w:tcPr>
                  <w:tcW w:w="4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/>
              <w:tc>
                <w:tcPr>
                  <w:tcW w:w="33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Hoffa-Resektion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512(2) </w:t>
                  </w:r>
                </w:p>
              </w:tc>
              <w:tc>
                <w:tcPr>
                  <w:tcW w:w="16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80(0) </w:t>
                  </w:r>
                </w:p>
              </w:tc>
              <w:tc>
                <w:tcPr>
                  <w:tcW w:w="4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/>
              <w:tc>
                <w:tcPr>
                  <w:tcW w:w="33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Meniskoid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5(0) </w:t>
                  </w:r>
                </w:p>
              </w:tc>
              <w:tc>
                <w:tcPr>
                  <w:tcW w:w="16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16(0) </w:t>
                  </w:r>
                </w:p>
              </w:tc>
              <w:tc>
                <w:tcPr>
                  <w:tcW w:w="4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/>
              <w:tc>
                <w:tcPr>
                  <w:tcW w:w="33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Bursa Subacromialis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322(0) </w:t>
                  </w:r>
                </w:p>
              </w:tc>
              <w:tc>
                <w:tcPr>
                  <w:tcW w:w="16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1396(1) </w:t>
                  </w:r>
                </w:p>
              </w:tc>
              <w:tc>
                <w:tcPr>
                  <w:tcW w:w="4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1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4"/>
                      <w:szCs w:val="14"/>
                      <w:lang w:eastAsia="de-DE"/>
                    </w:rPr>
                    <w:t>Kapsel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  <w:tc>
                <w:tcPr>
                  <w:tcW w:w="20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lateral release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163(6)</w:t>
                  </w:r>
                </w:p>
              </w:tc>
              <w:tc>
                <w:tcPr>
                  <w:tcW w:w="20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Kapselraffung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31(1)</w:t>
                  </w:r>
                </w:p>
              </w:tc>
              <w:tc>
                <w:tcPr>
                  <w:tcW w:w="20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1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4"/>
                      <w:szCs w:val="1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4"/>
                      <w:szCs w:val="1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4"/>
                      <w:szCs w:val="14"/>
                      <w:lang w:eastAsia="de-DE"/>
                    </w:rPr>
                    <w:t>Zahl der Zugänge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>1</w:t>
                  </w:r>
                </w:p>
              </w:tc>
              <w:tc>
                <w:tcPr>
                  <w:tcW w:w="20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>2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>3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>mehr als 3</w:t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  <w:tc>
                <w:tcPr>
                  <w:tcW w:w="190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22(0)</w:t>
                  </w:r>
                </w:p>
              </w:tc>
              <w:tc>
                <w:tcPr>
                  <w:tcW w:w="20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6179(217)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2652(43)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984(10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1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4"/>
                      <w:szCs w:val="14"/>
                      <w:lang w:eastAsia="de-DE"/>
                    </w:rPr>
                    <w:t>Histologische Untersuchung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>ja</w:t>
                  </w:r>
                </w:p>
              </w:tc>
              <w:tc>
                <w:tcPr>
                  <w:tcW w:w="20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>nein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>Malignität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  <w:tc>
                <w:tcPr>
                  <w:tcW w:w="190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2440(3)</w:t>
                  </w:r>
                </w:p>
              </w:tc>
              <w:tc>
                <w:tcPr>
                  <w:tcW w:w="20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7352(267)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0(0)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  <w:tbl>
            <w:tblPr>
              <w:tblW w:w="838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0"/>
              <w:gridCol w:w="1762"/>
              <w:gridCol w:w="1528"/>
              <w:gridCol w:w="1875"/>
            </w:tblGrid>
            <w:tr>
              <w:trPr>
                <w:trHeight w:val="660" w:hRule="atLeast"/>
              </w:trPr>
              <w:tc>
                <w:tcPr>
                  <w:tcW w:w="3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4"/>
                      <w:szCs w:val="14"/>
                      <w:lang w:eastAsia="de-DE"/>
                    </w:rPr>
                    <w:t>Perioperative Komplikationen</w:t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>Nein</w:t>
                  </w:r>
                  <w:r>
                    <w:rPr>
                      <w:rFonts w:eastAsia="Times New Roman"/>
                      <w:szCs w:val="24"/>
                      <w:lang w:eastAsia="de-DE"/>
                    </w:rPr>
                    <w:t xml:space="preserve"> 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9516(270)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>Ja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Gefäßverletzung</w:t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0(0)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Nervenverletzung</w:t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1(0)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Instrumenten-,Materialbruch</w:t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4(0)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Narkosezwischenfall</w:t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3(0)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Stationäre Weiterbehandlung</w:t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4(0)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38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4"/>
                      <w:szCs w:val="14"/>
                      <w:lang w:eastAsia="de-DE"/>
                    </w:rPr>
                    <w:t>Postoperativer Verlauf und Komplikationen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(Bitte nach Auswertung des "Patientenbogens" ausfüllen!)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>Nein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>Ja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gesicherte Thrombose</w:t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3545(104)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6(0)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Wundheilungsstörung</w:t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3533(104)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16(0)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Empyem</w:t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3534(102)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11(0)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Revisionsbedürftige Blutung</w:t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3390(104)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4(0)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38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4"/>
                      <w:szCs w:val="14"/>
                      <w:lang w:eastAsia="de-DE"/>
                    </w:rPr>
                    <w:t>Beurteilung der Behandlung</w:t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>Nein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>Ja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 xml:space="preserve">Pat. würde sich noch einmal ambulant operieren lassen </w:t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16(0)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881(104)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Pat. würde sich vom gleichen Team operieren lassen</w:t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4(0)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889(104)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Pat. fühlte sich zu Hause ausreichend betreut</w:t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20(0)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825(102)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4"/>
                      <w:szCs w:val="14"/>
                      <w:lang w:eastAsia="de-DE"/>
                    </w:rPr>
                    <w:t>AU-Dauer, bzw. Wiederaufnahme der gewohnten Tätigkeit</w:t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>&lt;1 Woche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>&lt;2 Wochen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sz w:val="14"/>
                      <w:szCs w:val="14"/>
                      <w:lang w:eastAsia="de-DE"/>
                    </w:rPr>
                    <w:t>&gt;2 Wochen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/>
                      <w:szCs w:val="24"/>
                      <w:lang w:eastAsia="de-DE"/>
                    </w:rPr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305(11)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963(21)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de-DE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de-DE"/>
                    </w:rPr>
                    <w:t>2258(53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</w:tr>
      <w:tr>
        <w:trPr/>
        <w:tc>
          <w:tcPr>
            <w:tcW w:w="11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de-DE"/>
        </w:rPr>
      </w:pPr>
      <w:r>
        <w:rPr>
          <w:rFonts w:eastAsia="Times New Roman" w:cs="Arial" w:ascii="Arial" w:hAnsi="Arial"/>
          <w:vanish/>
          <w:sz w:val="16"/>
          <w:szCs w:val="16"/>
          <w:lang w:eastAsia="de-DE"/>
        </w:rPr>
        <w:t>Formularend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Verdana" w:hAnsi="Verdana" w:eastAsia="Times New Roman" w:cs="Times New Roman"/>
      <w:sz w:val="36"/>
      <w:szCs w:val="36"/>
    </w:rPr>
  </w:style>
  <w:style w:type="character" w:styleId="ZFormularbeginnZchn">
    <w:name w:val="z-Formularbeginn Zchn"/>
    <w:qFormat/>
    <w:rPr>
      <w:rFonts w:ascii="Arial" w:hAnsi="Arial" w:eastAsia="Times New Roman" w:cs="Arial"/>
      <w:vanish/>
      <w:sz w:val="16"/>
      <w:szCs w:val="16"/>
    </w:rPr>
  </w:style>
  <w:style w:type="character" w:styleId="Header41">
    <w:name w:val="header4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xtminus21">
    <w:name w:val="textminus21"/>
    <w:qFormat/>
    <w:rPr>
      <w:rFonts w:ascii="Verdana" w:hAnsi="Verdana" w:cs="Verdana"/>
      <w:i w:val="false"/>
      <w:iCs w:val="false"/>
      <w:sz w:val="14"/>
      <w:szCs w:val="14"/>
    </w:rPr>
  </w:style>
  <w:style w:type="character" w:styleId="ZFormularendeZchn">
    <w:name w:val="z-Formularende Zchn"/>
    <w:qFormat/>
    <w:rPr>
      <w:rFonts w:ascii="Arial" w:hAnsi="Arial" w:eastAsia="Times New Roman" w:cs="Arial"/>
      <w:vanish/>
      <w:sz w:val="16"/>
      <w:szCs w:val="16"/>
    </w:rPr>
  </w:style>
  <w:style w:type="character" w:styleId="Notranslate">
    <w:name w:val="notranslate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inus1">
    <w:name w:val="textminu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de506252a6b7649eb9640b54befbe7519settingsfeature">
    <w:name w:val="nd_e506252a6b7649eb9640b54befbe7519_settings_featur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25:00Z</dcterms:created>
  <dc:creator>Peter</dc:creator>
  <dc:description/>
  <dc:language>en-US</dc:language>
  <cp:lastModifiedBy>Peter</cp:lastModifiedBy>
  <dcterms:modified xsi:type="dcterms:W3CDTF">2012-02-19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